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EX version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ault COM3/4 Interrupt = 4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6.0 interrupts for com3/com4 had been preset to 12,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eems not to be very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3/4 Interrupt + IO addres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and IO addresses of all com ports can be set in conex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tech.ref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 to 4 LA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up to 4 LAT sessions can be opened concurrently. In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this did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 FF, ESC SUB, ESC ENQ automatically switch into graphic mode (Alt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EX 6.0 only FS and GS switched automatically into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extended keyboard (esp. F11, 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tart of CONEX the keyboard is tested, so that o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s more keys can be programmed now. I changed som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** --&gt; #**</w:t>
        <w:tab/>
        <w:t>(shifted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** --&gt; ^**</w:t>
        <w:tab/>
        <w:t>(Control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** --&gt; @**</w:t>
        <w:tab/>
        <w:t>(Alt keys)</w:t>
        <w:tab/>
        <w:tab/>
        <w:t>see tech.ref for exac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tate interrupts configurable in cone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he priority of characters from the keyboard i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from the COM ports. So typing very quickly can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un error at the port (indicated by �). There is a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ex.ini to change th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at of CONEX.INI chang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more flexible while inputting numbers and strings to cone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the file was changed. Numbers can be entered a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exadecimal. Strings can be composed of simple characters,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nd hexadecimal numbers. You must update your old cone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nually, if you want to use it. (see below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al sequences are saved in CONE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al sequence is now saved, too. It is set to a Smart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modem by defaul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initial macro at 1st opening of a session (Alt-K, �IN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new virtual keys can be programmed: �IN0, ..., �IN9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executed, when a new session is opened.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port the corresponding macro is started if DTR and C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acters from port can be remapped (Alt-M, character set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received from the mainframe can be remapped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characters 32-127 and characters 128-255, which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erately. To use this feature enter your character set in cone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 the character set "user" with Alt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ex can be patched (Alt-S, file name: cone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place conex.ini by conex.exe in the Alt-S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onex.exe is 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B&amp;W TCP/IP (Alt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CP/IP kernel from Beame and Whiteside Software Ltd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"hosts" file should be entered in Alt-Y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of host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 stops macros only in normal 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a macro is executed keys from the keyboard are executed.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stop a macro if you abort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betically sorted output 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listings produced with Alt-D or Pageup/Pagedo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cally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betically sorted output of macros in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labels are alphabetically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national supplement character s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128-255 will no longer use the extended IBM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re mapped to multinational supplement character set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T220 terminals. Not all characters can be supported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ed to the nearest IBM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 ENQ supported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ENQ asks for cursor position in Tektronix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rcules graphic screen increased to 720 X 36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resolution is 720 X 348 pixels. I hope the larg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cau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PDATE CONEX.INI 6.0 to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X.INI can be edited manually with any ASCII editor.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parameter setting with CONEX 6.1 you have to update it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settings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transfer only part of your parameters you may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tions 2 - 4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header "CONEX 6.0" by "CONEX 6.1"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ction: Comm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"!" to the end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0 0 0 0 0 --&gt; ... 0 0 0 0 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ction: Session depend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round strings with "", append comma to string, end with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Session dependent parameters 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Sun</w:t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</w:t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0 0 12 0 1 1 2 94 5 0 0 13 35 0 0 126 0 77 5 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0 13 35 0 0 0 0 5 10 1 0 1 0 0 0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Session dependent parameters 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  � "Sun",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  � "",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0 0 12 0 1 1 2 94 5 0 0 13 35 0 0 126 0 77 5 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0 13 35 0 0 0 0 5 10 1 0 1 0 0 0!</w:t>
        <w:tab/>
        <w:tab/>
        <w:t xml:space="preserve">     �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this for the 9 following s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ction: Keyboar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string delimiters "", seperate with 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key definition must end with "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ra "!" must be appended to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old function key names with new one (see tech.r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Keyboard translation </w:t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�F01 </w:t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Login Sun</w:t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login Hilbig�CR.�rpassword:�secret�CR.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�S01 </w:t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logout Sun</w:t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logout�CR.</w:t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Keyboard translation </w:t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� "�F01",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� "Login Sun",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� "login Hilbig�CR.�rpassword:�secret�CR."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� "�#F1",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� "logout Sun",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� "logout�CR."!!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